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1676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0.08</w:t>
      </w:r>
      <w:r>
        <w:rPr/>
        <w:t>.</w:t>
      </w:r>
      <w:r>
        <w:rPr>
          <w:lang w:val="sr-CS"/>
        </w:rPr>
        <w:t xml:space="preserve"> 201</w:t>
      </w:r>
      <w:r>
        <w:rPr/>
        <w:t>8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</w:t>
      </w:r>
      <w:r>
        <w:rPr>
          <w:lang w:val="sr-CS"/>
        </w:rPr>
        <w:t>49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</w:rPr>
        <w:t xml:space="preserve">O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ПОДНЕТОМ ЗАХТЕВУ ЗА ЗАШТИТУ ПРАВ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5/2018-  Услуга мобилне телефоније ,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, Услуга мобилне телефоније 64212000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Захтев за заштиту права поднет  је после објаве позива за достављање понуда као и конкурсне документације, три дана пре истека рока за доставу понуда.</w:t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ручилац ће после отварања понуда и сачињавања записника о отварању понуда зауставити даље активности у поступку јавне набавке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5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8-08-20T07:02:00Z</dcterms:modified>
  <cp:revision>5</cp:revision>
  <dc:subject/>
  <dc:title> </dc:title>
</cp:coreProperties>
</file>